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擔任專職聲明書（範例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○○○，目前就讀中國文學系博士班○年級，學號○○○○○○○○，於○○學年度第○學期申請擔任博士生兼任講師，申請時並未擔任任何專職工作，謹此聲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大學中國文學系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聲明人：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○月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34:00Z</dcterms:created>
  <dc:creator>USER</dc:creator>
  <dc:description/>
  <cp:keywords/>
  <dc:language>en-US</dc:language>
  <cp:lastModifiedBy>USER</cp:lastModifiedBy>
  <cp:lastPrinted>2007-06-06T09:49:00Z</cp:lastPrinted>
  <dcterms:modified xsi:type="dcterms:W3CDTF">2007-10-19T02:41:00Z</dcterms:modified>
  <cp:revision>2</cp:revision>
  <dc:subject/>
  <dc:title>未擔任專職聲明書</dc:title>
</cp:coreProperties>
</file>