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32"/>
                <w:szCs w:val="32"/>
              </w:rPr>
              <w:t>中國明代研究學會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度明代生活史料研讀會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30"/>
                <w:kern w:val="0"/>
                <w:sz w:val="28"/>
                <w:szCs w:val="28"/>
              </w:rPr>
              <w:t>各位師友道鑒：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　敬邀您參加明代研究專題演講，此次邀請洪麗珠博士（四川大學歷史文化學院副研究員）演講，講題為：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「元末華北人物與蒙元的亡國論述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；以及何幸真女士（臺灣大學歷史研究所博士候選人）演講，講題為：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「明代中期實錄編纂人員的職權與互動──從幾條筆記史料看起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。精采可期，祈請　台端共襄盛舉，並切磋指教。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敬　頌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研　安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標楷體"/>
                <w:color w:val="000000"/>
                <w:spacing w:val="14"/>
                <w:kern w:val="0"/>
                <w:sz w:val="28"/>
                <w:szCs w:val="28"/>
              </w:rPr>
              <w:t>中國明代研究學會、中央研究院明清研究推動委員會（明代生活史料研讀會）敬邀</w:t>
            </w:r>
          </w:p>
          <w:tbl>
            <w:tblPr>
              <w:tblW w:w="785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830"/>
              <w:gridCol w:w="23"/>
            </w:tblGrid>
            <w:tr>
              <w:trPr/>
              <w:tc>
                <w:tcPr>
                  <w:tcW w:w="78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 w:before="180" w:after="0"/>
                    <w:rPr>
                      <w:rFonts w:ascii="Times New Roman" w:hAnsi="Times New Roman" w:eastAsia="標楷體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時間：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8"/>
                      <w:szCs w:val="28"/>
                    </w:rPr>
                    <w:t>109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日（星期三）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00~15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00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20" w:before="280" w:after="280"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地點：臺北市和平東路一段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6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號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20" w:before="280" w:after="280"/>
                    <w:ind w:firstLine="829"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國立臺灣師範大學歷史學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系視聽教室（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勤大樓四樓）</w:t>
                  </w:r>
                </w:p>
                <w:p>
                  <w:pPr>
                    <w:pStyle w:val="Normal"/>
                    <w:widowControl/>
                    <w:spacing w:lineRule="exact" w:line="420" w:before="180" w:after="360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聯絡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 xml:space="preserve">email: </w:t>
                  </w:r>
                  <w:hyperlink r:id="rId2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twmingstudies@gmail.com</w:t>
                    </w:r>
                  </w:hyperlink>
                </w:p>
              </w:tc>
              <w:tc>
                <w:tcPr>
                  <w:tcW w:w="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30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20" w:before="180" w:after="0"/>
                    <w:contextualSpacing/>
                    <w:jc w:val="both"/>
                    <w:rPr/>
                  </w:pPr>
                  <w:r>
                    <w:rPr>
                      <w:rFonts w:eastAsia="MS Mincho;ＭＳ 明朝" w:cs="Segoe UI Symbol" w:ascii="Segoe UI Symbol" w:hAnsi="Segoe UI Symbol"/>
                      <w:kern w:val="0"/>
                      <w:szCs w:val="24"/>
                    </w:rPr>
                    <w:t>❈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防疫公告事項，會議進行期間敬請配合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180" w:after="0"/>
                    <w:ind w:left="480" w:hanging="332"/>
                    <w:contextualSpacing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敬請配戴口罩，並進行手部消毒；會議進行時請盡量採行梅花座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180" w:after="0"/>
                    <w:ind w:left="480" w:hanging="332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請於大樓入口處掃描防疫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Day Pass QR Code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180" w:after="0"/>
                    <w:ind w:left="480" w:hanging="332"/>
                    <w:contextualSpacing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若有呼吸道症狀或耳溫超過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38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度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C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，敬請自主健康管理並盡速就醫。</w:t>
                  </w:r>
                </w:p>
              </w:tc>
              <w:tc>
                <w:tcPr>
                  <w:tcW w:w="2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歡迎各位師友加入會員，會員收費標準：一般會員：新臺幣</w:t>
      </w:r>
      <w:r>
        <w:rPr>
          <w:rFonts w:eastAsia="標楷體" w:cs="Times New Roman" w:ascii="Times New Roman" w:hAnsi="Times New Roman"/>
        </w:rPr>
        <w:t>1000</w:t>
      </w:r>
      <w:r>
        <w:rPr>
          <w:rFonts w:ascii="Times New Roman" w:hAnsi="Times New Roman" w:cs="Times New Roman" w:eastAsia="標楷體"/>
        </w:rPr>
        <w:t>圓；學生會員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新臺幣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圓；團體會員：</w:t>
      </w:r>
      <w:r>
        <w:rPr>
          <w:rFonts w:eastAsia="標楷體" w:cs="Times New Roman" w:ascii="Times New Roman" w:hAnsi="Times New Roman"/>
        </w:rPr>
        <w:t>2000</w:t>
      </w:r>
      <w:r>
        <w:rPr>
          <w:rFonts w:ascii="Times New Roman" w:hAnsi="Times New Roman" w:cs="Times New Roman" w:eastAsia="標楷體"/>
        </w:rPr>
        <w:t>圓。</w:t>
      </w:r>
      <w:r>
        <w:rPr>
          <w:rFonts w:ascii="Times New Roman" w:hAnsi="Times New Roman" w:cs="Times New Roman" w:eastAsia="標楷體"/>
        </w:rPr>
        <w:t>敬請會員踴躍繳費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議程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01"/>
        <w:gridCol w:w="513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洪麗珠博士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末華北人物與蒙元的亡國論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（敬備餐盒）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何幸真女士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明代中期實錄編纂人員的職權與互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─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從幾條筆記史料看起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56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mingstudie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5:17:00Z</dcterms:created>
  <dc:creator>user-t</dc:creator>
  <dc:description/>
  <cp:keywords/>
  <dc:language>en-US</dc:language>
  <cp:lastModifiedBy>USER</cp:lastModifiedBy>
  <dcterms:modified xsi:type="dcterms:W3CDTF">2020-06-24T08:03:00Z</dcterms:modified>
  <cp:revision>26</cp:revision>
  <dc:subject/>
  <dc:title/>
</cp:coreProperties>
</file>