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32"/>
                <w:szCs w:val="32"/>
              </w:rPr>
              <w:t>中國明代研究學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度明代生活史料研讀會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30"/>
                <w:kern w:val="0"/>
                <w:sz w:val="28"/>
                <w:szCs w:val="28"/>
              </w:rPr>
              <w:t>各位師友道鑒：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敬邀您參加明代研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「帝國的銀兩」小型工作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此次邀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劉伊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博士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暨南國際大學歷史學系博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演講，講題：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明代漳州府海澄縣的賦役變遷與地方社會－從幾條史料談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」；以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蔡松穎先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台灣大學歷史研究所博士候選人）演講，講題：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清代歸化城的短陌錢與銀錢比價問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並請曾美芳博士（臺北醫學大學通識教育中心助理教授）擔任與談人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精采可期，祈請　台端共襄盛舉，並切磋指教。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敬　頌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研　安</w:t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000000"/>
                <w:spacing w:val="14"/>
                <w:kern w:val="0"/>
                <w:sz w:val="28"/>
                <w:szCs w:val="28"/>
              </w:rPr>
              <w:t>中國明代研究學會、中央研究院明清研究推動委員會（明代生活史料研讀會）敬邀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30"/>
              <w:gridCol w:w="23"/>
            </w:tblGrid>
            <w:tr>
              <w:trPr/>
              <w:tc>
                <w:tcPr>
                  <w:tcW w:w="78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80" w:after="0"/>
                    <w:rPr>
                      <w:rFonts w:ascii="Times New Roman" w:hAnsi="Times New Roman" w:eastAsia="標楷體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時間：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109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日（星期三）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00~1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20" w:before="280" w:after="280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地點：臺北市和平東路一段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6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20" w:before="280" w:after="280"/>
                    <w:ind w:firstLine="829"/>
                    <w:rPr>
                      <w:rFonts w:ascii="Times New Roman" w:hAnsi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國立臺灣師範大學歷史學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8"/>
                      <w:szCs w:val="28"/>
                    </w:rPr>
                    <w:t>系視聽教室（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勤大樓四樓）</w:t>
                  </w:r>
                </w:p>
                <w:p>
                  <w:pPr>
                    <w:pStyle w:val="Normal"/>
                    <w:widowControl/>
                    <w:spacing w:lineRule="exact" w:line="420" w:before="180" w:after="360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聯絡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 xml:space="preserve">email: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kern w:val="0"/>
                        <w:sz w:val="28"/>
                        <w:szCs w:val="28"/>
                        <w:u w:val="single"/>
                      </w:rPr>
                      <w:t>twmingstudies@gmail.com</w:t>
                    </w:r>
                  </w:hyperlink>
                </w:p>
              </w:tc>
              <w:tc>
                <w:tcPr>
                  <w:tcW w:w="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30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20" w:before="180" w:after="0"/>
                    <w:contextualSpacing/>
                    <w:jc w:val="both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kern w:val="0"/>
                      <w:szCs w:val="24"/>
                    </w:rPr>
                    <w:t>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防疫公告事項，會議進行期間敬請配合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180" w:after="0"/>
                    <w:ind w:left="480" w:hanging="332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敬請配戴口罩，並進行手部消毒；會議進行時請盡量採行梅花座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180" w:after="0"/>
                    <w:ind w:left="480" w:hanging="332"/>
                    <w:contextualSpacing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若有呼吸道症狀或耳溫超過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38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度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C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，敬請自主健康管理並盡速就醫。</w:t>
                  </w:r>
                </w:p>
              </w:tc>
              <w:tc>
                <w:tcPr>
                  <w:tcW w:w="2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歡迎各位師友加入會員，會員收費標準：一般會員：新臺幣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圓；學生會員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新臺幣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圓；團體會員：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圓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議程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6"/>
        <w:gridCol w:w="3611"/>
        <w:gridCol w:w="209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伊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明代漳州府海澄縣的賦役變遷與地方社會－從幾條史料談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美芳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松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清代歸化城的短陌錢與銀錢比價問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mingstudie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17:00Z</dcterms:created>
  <dc:creator>user-t</dc:creator>
  <dc:description/>
  <cp:keywords/>
  <dc:language>en-US</dc:language>
  <cp:lastModifiedBy>USER</cp:lastModifiedBy>
  <dcterms:modified xsi:type="dcterms:W3CDTF">2020-07-21T12:48:00Z</dcterms:modified>
  <cp:revision>34</cp:revision>
  <dc:subject/>
  <dc:title/>
</cp:coreProperties>
</file>