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8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8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44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44"/>
                <w:szCs w:val="32"/>
              </w:rPr>
              <w:t>中國明代研究學會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Times New Roman" w:hAnsi="Times New Roman" w:eastAsia="標楷體" w:cs="Times New Roman"/>
                <w:kern w:val="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0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kern w:val="0"/>
                <w:sz w:val="40"/>
                <w:szCs w:val="28"/>
              </w:rPr>
              <w:t>年度明代生活史料研讀會</w:t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30"/>
                <w:kern w:val="0"/>
                <w:sz w:val="28"/>
                <w:szCs w:val="28"/>
              </w:rPr>
              <w:t>各位師友道鑒：</w:t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　敬邀您參加明代研究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專題演講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，此次邀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徐泓博士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暨南國際大學歷史學系榮譽教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演講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，講題：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明朝國號『大明』的來源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，並請邱澎生博士（上海交通大學歷史學系特聘教授）主持。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精采可期，祈請　台端共襄盛舉，並切磋指教。</w:t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敬　頌</w:t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研　安</w:t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　　　</w:t>
            </w:r>
            <w:r>
              <w:rPr>
                <w:rFonts w:ascii="Times New Roman" w:hAnsi="Times New Roman" w:cs="Times New Roman" w:eastAsia="標楷體"/>
                <w:color w:val="000000"/>
                <w:spacing w:val="14"/>
                <w:kern w:val="0"/>
                <w:sz w:val="28"/>
                <w:szCs w:val="28"/>
              </w:rPr>
              <w:t>中國明代研究學會、中央研究院明清研究推動委員會（明代生活史料研讀會）敬邀</w:t>
            </w:r>
          </w:p>
          <w:tbl>
            <w:tblPr>
              <w:tblW w:w="785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830"/>
              <w:gridCol w:w="23"/>
            </w:tblGrid>
            <w:tr>
              <w:trPr/>
              <w:tc>
                <w:tcPr>
                  <w:tcW w:w="783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180" w:after="0"/>
                    <w:rPr>
                      <w:rFonts w:ascii="Times New Roman" w:hAnsi="Times New Roman" w:eastAsia="標楷體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 w:val="28"/>
                      <w:szCs w:val="28"/>
                    </w:rPr>
                    <w:t>時間：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8"/>
                      <w:szCs w:val="28"/>
                    </w:rPr>
                    <w:t>109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8"/>
                      <w:szCs w:val="28"/>
                    </w:rPr>
                    <w:t>日（星期六）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8"/>
                      <w:szCs w:val="28"/>
                    </w:rPr>
                    <w:t>15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8"/>
                      <w:szCs w:val="28"/>
                    </w:rPr>
                    <w:t>00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~17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00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60" w:before="280" w:after="280"/>
                    <w:rPr>
                      <w:rFonts w:ascii="Times New Roman" w:hAnsi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地點：臺北市和平東路一段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62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號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60" w:before="280" w:after="280"/>
                    <w:ind w:firstLine="829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國立臺灣師範大學歷史學系視聽教室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勤大樓四樓）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60" w:before="180" w:after="360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聯絡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 xml:space="preserve">email: </w:t>
                  </w:r>
                  <w:hyperlink r:id="rId2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twmingstudies@gmail.com</w:t>
                    </w:r>
                  </w:hyperlink>
                </w:p>
              </w:tc>
              <w:tc>
                <w:tcPr>
                  <w:tcW w:w="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830" w:type="dxa"/>
                  <w:tcBorders>
                    <w:left w:val="thickThinLargeGap" w:sz="6" w:space="0" w:color="C0C0C0"/>
                    <w:bottom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20" w:before="180" w:after="180"/>
                    <w:contextualSpacing/>
                    <w:jc w:val="both"/>
                    <w:rPr/>
                  </w:pPr>
                  <w:r>
                    <w:rPr>
                      <w:rFonts w:eastAsia="MS Mincho;ＭＳ 明朝" w:cs="Segoe UI Symbol" w:ascii="Segoe UI Symbol" w:hAnsi="Segoe UI Symbol"/>
                      <w:kern w:val="0"/>
                      <w:szCs w:val="24"/>
                    </w:rPr>
                    <w:t>❈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防疫公告事項，會議進行期間敬請配合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180" w:after="180"/>
                    <w:ind w:left="480" w:hanging="332"/>
                    <w:contextualSpacing/>
                    <w:jc w:val="both"/>
                    <w:rPr/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敬請配戴口罩，並進行手部消毒；會議進行時請盡量採行梅花座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180" w:after="180"/>
                    <w:ind w:left="480" w:hanging="332"/>
                    <w:contextualSpacing/>
                    <w:jc w:val="both"/>
                    <w:rPr/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若有呼吸道症狀或耳溫超過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38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度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C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，敬請自主健康管理並盡速就醫。</w:t>
                  </w:r>
                </w:p>
              </w:tc>
              <w:tc>
                <w:tcPr>
                  <w:tcW w:w="2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歡迎各位師友加入會員，會員收費標準：一般會員：新臺幣</w:t>
      </w:r>
      <w:r>
        <w:rPr>
          <w:rFonts w:eastAsia="標楷體" w:cs="Times New Roman" w:ascii="Times New Roman" w:hAnsi="Times New Roman"/>
        </w:rPr>
        <w:t>1000</w:t>
      </w:r>
      <w:r>
        <w:rPr>
          <w:rFonts w:ascii="Times New Roman" w:hAnsi="Times New Roman" w:cs="Times New Roman" w:eastAsia="標楷體"/>
        </w:rPr>
        <w:t>圓；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</w:rPr>
        <w:t>學生會員：新臺幣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圓；團體會員：</w:t>
      </w:r>
      <w:r>
        <w:rPr>
          <w:rFonts w:eastAsia="標楷體" w:cs="Times New Roman" w:ascii="Times New Roman" w:hAnsi="Times New Roman"/>
        </w:rPr>
        <w:t>2000</w:t>
      </w:r>
      <w:r>
        <w:rPr>
          <w:rFonts w:ascii="Times New Roman" w:hAnsi="Times New Roman" w:cs="Times New Roman" w:eastAsia="標楷體"/>
        </w:rPr>
        <w:t>圓。</w:t>
      </w:r>
    </w:p>
    <w:sectPr>
      <w:footerReference w:type="default" r:id="rId3"/>
      <w:type w:val="nextPage"/>
      <w:pgSz w:w="11906" w:h="16838"/>
      <w:pgMar w:left="1800" w:right="1800" w:gutter="0" w:header="0" w:top="156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mingstudie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22:00Z</dcterms:created>
  <dc:creator>user-t</dc:creator>
  <dc:description/>
  <cp:keywords/>
  <dc:language>en-US</dc:language>
  <cp:lastModifiedBy>admin</cp:lastModifiedBy>
  <dcterms:modified xsi:type="dcterms:W3CDTF">2020-11-24T02:22:00Z</dcterms:modified>
  <cp:revision>2</cp:revision>
  <dc:subject/>
  <dc:title/>
</cp:coreProperties>
</file>