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bCs/>
          <w:sz w:val="28"/>
        </w:rPr>
      </w:pPr>
      <w:r>
        <w:rPr>
          <w:rFonts w:ascii="華康魏碑體" w:hAnsi="華康魏碑體" w:eastAsia="華康魏碑體"/>
          <w:bCs/>
          <w:sz w:val="28"/>
        </w:rPr>
        <w:t>國立政治大學中國文學系歷屆博士學位論文目錄（</w:t>
      </w:r>
      <w:r>
        <w:rPr>
          <w:rFonts w:eastAsia="華康魏碑體" w:ascii="華康魏碑體" w:hAnsi="華康魏碑體"/>
          <w:bCs/>
          <w:sz w:val="28"/>
        </w:rPr>
        <w:t>60-80</w:t>
      </w:r>
      <w:r>
        <w:rPr>
          <w:rFonts w:ascii="華康魏碑體" w:hAnsi="華康魏碑體" w:eastAsia="華康魏碑體"/>
          <w:bCs/>
          <w:sz w:val="28"/>
        </w:rPr>
        <w:t>）</w:t>
      </w:r>
    </w:p>
    <w:p>
      <w:pPr>
        <w:pStyle w:val="Normal"/>
        <w:rPr>
          <w:rFonts w:ascii="華康魏碑體" w:hAnsi="華康魏碑體" w:eastAsia="華康隸書體;新細明體"/>
          <w:bCs/>
          <w:sz w:val="28"/>
        </w:rPr>
      </w:pPr>
      <w:r>
        <w:rPr>
          <w:rFonts w:eastAsia="華康隸書體;新細明體" w:ascii="華康魏碑體" w:hAnsi="華康魏碑體"/>
          <w:bCs/>
          <w:sz w:val="28"/>
        </w:rPr>
      </w:r>
    </w:p>
    <w:p>
      <w:pPr>
        <w:pStyle w:val="Normal"/>
        <w:rPr>
          <w:rFonts w:eastAsia="華康隸書體;新細明體"/>
          <w:sz w:val="28"/>
        </w:rPr>
      </w:pPr>
      <w:r>
        <w:rPr>
          <w:rFonts w:eastAsia="華康隸書體;新細明體"/>
          <w:sz w:val="28"/>
        </w:rPr>
      </w:r>
    </w:p>
    <w:p>
      <w:pPr>
        <w:pStyle w:val="Normal"/>
        <w:rPr/>
      </w:pPr>
      <w:r>
        <w:rPr>
          <w:rFonts w:eastAsia="華康粗明體"/>
        </w:rPr>
        <w:t xml:space="preserve">六  </w:t>
      </w:r>
      <w:r>
        <w:rPr/>
        <w:t>十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應 裕 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韻圖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林  尹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 宗 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講經變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王夢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102</w:t>
            </w:r>
          </w:p>
        </w:tc>
      </w:tr>
    </w:tbl>
    <w:p>
      <w:pPr>
        <w:pStyle w:val="Normal"/>
        <w:rPr>
          <w:rFonts w:eastAsia="華康粗明體"/>
        </w:rPr>
      </w:pPr>
      <w:r>
        <w:rPr>
          <w:rFonts w:eastAsia="華康粗明體"/>
        </w:rPr>
      </w:r>
    </w:p>
    <w:p>
      <w:pPr>
        <w:pStyle w:val="Normal"/>
        <w:rPr>
          <w:rFonts w:eastAsia="華康粗明體"/>
        </w:rPr>
      </w:pPr>
      <w:r>
        <w:rPr>
          <w:rFonts w:eastAsia="華康粗明體"/>
        </w:rPr>
      </w:r>
    </w:p>
    <w:p>
      <w:pPr>
        <w:pStyle w:val="Normal"/>
        <w:rPr/>
      </w:pPr>
      <w:r>
        <w:rPr/>
        <w:t>六十二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  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玄之讖緯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熊公哲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飛 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龕手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林  尹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三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威 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融之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熊公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平 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等韻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林  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 海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蕃胡生活及其對文化之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方  豪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王夢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四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 宗 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司馬相如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揚雄及其賦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盧元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5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振 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肅之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熊公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5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志 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世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五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錦 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弟書之題材來源及其綜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盧元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6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宋 昌 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中國古代女性倫理觀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以先秦兩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王夢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6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 金 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永嘉學派之學術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熊公哲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六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 玄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與越南李朝文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 xml:space="preserve">華仲 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陳立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7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鮑 國 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東原學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林  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7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豐 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南北朝文士與道教之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熊公哲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7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 忠 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師古所作音切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林  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7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 南 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漢時代之春秋左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熊公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七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權 重 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治通鑑對中韓學術之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熊公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方  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8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田 鳳 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氏春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胡自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八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顏 天 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雜劇所反映之元代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熊公哲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葉慶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6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6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十九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鍾 慧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女詩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0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D70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盧 錦 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平廣記引書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0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0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修 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唐樂府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葉慶炳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0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亞 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宋江湖詩派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0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明體"/>
        </w:rPr>
        <w:t xml:space="preserve">七  </w:t>
      </w:r>
      <w:r>
        <w:rPr/>
        <w:t>十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逢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國故事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曾永義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慶 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申叔先生之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成惕軒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1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任 日 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女詞人及其詞作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鄭  騫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蕭繼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一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崔 奉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古典短篇俠義小說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吳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2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  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理學與佛學之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曉雲法師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周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方 炫 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傳人物名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周  何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2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文 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典漢譯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聖嚴法師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二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耿 志 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近體詩用韻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陳新雄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黃永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時 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驌之生平與學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3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柯 金 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南北朝禮學書考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周  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忠 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之詩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靜芝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D7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三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 國 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詠物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簡宗梧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添 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馬遷春秋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周  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孔 仲 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新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4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大 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演變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夢鷗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四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尹 壽 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散曲所反映之文人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5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慶 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雜劇賓白語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5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洪    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戰爭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5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梁 煌 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代宗廟祭禮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于大成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周  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五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柱 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唐代唯美詩之研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以晚唐為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楊昌年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羅宗濤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6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安 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寓言傳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6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靖 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代文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6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 宗 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義理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邦雄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釋聖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6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章 成 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玉器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那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六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瀚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象數易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敬 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儒道之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釩 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知識份子道家意識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漢 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子思想之綜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柳 明 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詞所表現的心路歷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張  健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麗 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秦齊學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年 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邁生平及其夷堅志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七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   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記列傳義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呂  凱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8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明 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啟超與晚清文學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夢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8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熾 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傳中巫術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8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臧 汀 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閩南語民間歌謠新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羅宗濤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曾永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8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金 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焯劉炫之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八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美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時事新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欽 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書風衍嬗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王靜芝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于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侯 迺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唐代文人的園林生活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以全唐詩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呈現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桂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運用辭賦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丁    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譬喻文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光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朝貴遊文學集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朱守亮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聖 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江三沈戲曲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小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傳晉國建霸君臣言行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銀 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盛唐樂府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7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九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曹 愉 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唐代詩論與畫論之研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僅以詩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之專著為研究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0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周 次 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碑誌所見女子身分與生活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0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維 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墨思想異同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高  明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涂 豔 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僧肇思想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羅宗濤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釋聖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明體"/>
        </w:rPr>
        <w:t xml:space="preserve">八  </w:t>
      </w:r>
      <w:r>
        <w:rPr/>
        <w:t>十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 東 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永明體之研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以沈約文論及其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崔    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清小說之特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楊昌年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尉天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野純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唐代老虎小說結構形態研究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以替身改命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虎媒定命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人虎婚姻為主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羅宗濤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大 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復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文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明代詩畫對應關係之探討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以詩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題畫詩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又 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思想證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 榮 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唐代詩人與佛教關係之研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兼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中的佛教語彙意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羅宗濤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D8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隸書體;新細明體"/>
          <w:sz w:val="28"/>
        </w:rPr>
      </w:pPr>
      <w:r>
        <w:rPr>
          <w:rFonts w:eastAsia="華康隸書體;新細明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2:00Z</dcterms:created>
  <dc:creator>中文系</dc:creator>
  <dc:description/>
  <cp:keywords/>
  <dc:language>en-US</dc:language>
  <cp:lastModifiedBy>國立政治大學</cp:lastModifiedBy>
  <cp:lastPrinted>2012-07-30T09:13:00Z</cp:lastPrinted>
  <dcterms:modified xsi:type="dcterms:W3CDTF">2013-05-21T04:06:00Z</dcterms:modified>
  <cp:revision>4</cp:revision>
  <dc:subject/>
  <dc:title>  國 立 政 治 大 學 中 國 文 學 系 歷 屆 博 士 學 位 論 文 目 錄</dc:title>
</cp:coreProperties>
</file>