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一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熾 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汪容甫學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易 新 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神韻派詩論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桂 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詩佛王維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漢 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羅近溪學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曾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瀚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東漢儒學與東漢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/>
              </w:rPr>
            </w:pPr>
            <w:r>
              <w:rPr>
                <w:rFonts w:ascii="華康仿宋體;新細明體" w:hAnsi="華康仿宋體;新細明體" w:eastAsia="細明體;MingLiU"/>
              </w:rPr>
              <w:t>呂</w:t>
            </w:r>
            <w:r>
              <w:rPr>
                <w:rFonts w:ascii="華康仿宋體;新細明體" w:hAnsi="華康仿宋體;新細明體" w:cs="華康仿宋體;新細明體" w:eastAsia="華康仿宋體;新細明體"/>
              </w:rPr>
              <w:t xml:space="preserve">  </w:t>
            </w:r>
            <w:r>
              <w:rPr>
                <w:rFonts w:ascii="華康仿宋體;新細明體" w:hAnsi="華康仿宋體;新細明體" w:eastAsia="細明體;MingLiU"/>
              </w:rPr>
              <w:t>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江 美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甲金文中宗廟祭禮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/>
              </w:rPr>
            </w:pPr>
            <w:r>
              <w:rPr>
                <w:rFonts w:ascii="華康仿宋體;新細明體" w:hAnsi="華康仿宋體;新細明體" w:eastAsia="細明體;MingLiU"/>
              </w:rPr>
              <w:t>周</w:t>
            </w:r>
            <w:r>
              <w:rPr>
                <w:rFonts w:ascii="華康仿宋體;新細明體" w:hAnsi="華康仿宋體;新細明體" w:cs="華康仿宋體;新細明體" w:eastAsia="華康仿宋體;新細明體"/>
              </w:rPr>
              <w:t xml:space="preserve">  </w:t>
            </w:r>
            <w:r>
              <w:rPr>
                <w:rFonts w:ascii="華康仿宋體;新細明體" w:hAnsi="華康仿宋體;新細明體" w:eastAsia="細明體;MingLiU"/>
              </w:rPr>
              <w:t>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釩 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魏晉清談轉變之研究</w:t>
            </w:r>
            <w:r>
              <w:rPr>
                <w:rFonts w:eastAsia="華康仿宋體;新細明體" w:ascii="華康仿宋體;新細明體" w:hAnsi="華康仿宋體;新細明體"/>
              </w:rPr>
              <w:t>--</w:t>
            </w:r>
            <w:r>
              <w:rPr>
                <w:rFonts w:ascii="華康仿宋體;新細明體" w:hAnsi="華康仿宋體;新細明體" w:eastAsia="華康仿宋體;新細明體"/>
              </w:rPr>
              <w:t>自魏初至魏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晉之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光 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紅樓夢所反映的社會與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尉天</w:t>
            </w:r>
            <w:r>
              <w:rPr>
                <w:rFonts w:ascii="細明體;MingLiU" w:hAnsi="細明體;MingLiU" w:eastAsia="細明體;MingLiU"/>
              </w:rPr>
              <w:t>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  <w:r>
              <w:rPr>
                <w:rFonts w:eastAsia="華康仿宋體;新細明體" w:ascii="華康仿宋體;新細明體" w:hAnsi="華康仿宋體;新細明體"/>
              </w:rPr>
              <w:t>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咸 賢 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劉後村年譜及其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李崇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2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美 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正史列女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細明體;MingLiU"/>
              </w:rPr>
            </w:pPr>
            <w:r>
              <w:rPr>
                <w:rFonts w:ascii="華康仿宋體;新細明體" w:hAnsi="華康仿宋體;新細明體" w:eastAsia="細明體;MingLiU"/>
              </w:rPr>
              <w:t>劉述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2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210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二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 東 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庾信生平及其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3</w:t>
            </w:r>
            <w:r>
              <w:rPr>
                <w:rFonts w:eastAsia="華康仿宋體;新細明體" w:ascii="華康仿宋體;新細明體" w:hAnsi="華康仿宋體;新細明體"/>
              </w:rPr>
              <w:t>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又 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馬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玉 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三國人物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曹操</w:t>
            </w:r>
            <w:r>
              <w:rPr>
                <w:rFonts w:ascii="華康仿宋體;新細明體" w:hAnsi="華康仿宋體;新細明體" w:eastAsia="華康仿宋體;新細明體"/>
              </w:rPr>
              <w:t>、</w:t>
            </w:r>
            <w:r>
              <w:rPr>
                <w:rFonts w:ascii="華康仿宋體;新細明體" w:hAnsi="華康仿宋體;新細明體" w:eastAsia="華康仿宋體;新細明體"/>
              </w:rPr>
              <w:t>劉備</w:t>
            </w:r>
            <w:r>
              <w:rPr>
                <w:rFonts w:ascii="華康仿宋體;新細明體" w:hAnsi="華康仿宋體;新細明體" w:eastAsia="華康仿宋體;新細明體"/>
              </w:rPr>
              <w:t>、</w:t>
            </w:r>
            <w:r>
              <w:rPr>
                <w:rFonts w:ascii="華康仿宋體;新細明體" w:hAnsi="華康仿宋體;新細明體" w:eastAsia="華康仿宋體;新細明體"/>
              </w:rPr>
              <w:t>孫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耿 志 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惠棟之經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小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左傳五霸形象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光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今存十種唐人選唐詩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 榮 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景德傳燈錄之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以禪師啟悟弟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子之方法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3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韓 庭 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白居易詩與釋道之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成惕軒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曾霽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</w:t>
            </w:r>
            <w:r>
              <w:rPr>
                <w:rFonts w:eastAsia="華康仿宋體;新細明體" w:ascii="華康仿宋體;新細明體" w:hAnsi="華康仿宋體;新細明體"/>
              </w:rPr>
              <w:t>3</w:t>
            </w:r>
            <w:r>
              <w:rPr>
                <w:rFonts w:eastAsia="華康仿宋體;新細明體" w:ascii="華康仿宋體;新細明體" w:hAnsi="華康仿宋體;新細明體"/>
              </w:rPr>
              <w:t>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裕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黃山谷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成惕軒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陳起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3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泰 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sz w:val="20"/>
              </w:rPr>
            </w:pPr>
            <w:r>
              <w:rPr>
                <w:rFonts w:ascii="華康仿宋體;新細明體" w:hAnsi="華康仿宋體;新細明體" w:eastAsia="華康仿宋體;新細明體"/>
                <w:sz w:val="20"/>
              </w:rPr>
              <w:t>敦煌變文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「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太子成道經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」、「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八相變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」、</w:t>
            </w:r>
          </w:p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  <w:sz w:val="20"/>
              </w:rPr>
              <w:t>「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破魔變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」、「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降魔變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」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與佛經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銀 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南北朝民間樂府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富 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漢簡文字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李威熊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殿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 方 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許渾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聖 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沈璟義俠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野純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  <w:sz w:val="20"/>
              </w:rPr>
              <w:t>敦煌變文主題及其相關問題之研究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—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董永變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、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舜子變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、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伍子胥變文三篇為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羅宗濤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3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315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  <w:sz w:val="36"/>
        </w:rPr>
      </w:pPr>
      <w:r>
        <w:rPr>
          <w:rFonts w:eastAsia="華康中楷體;新細明體"/>
          <w:sz w:val="36"/>
        </w:rPr>
      </w:r>
    </w:p>
    <w:p>
      <w:pPr>
        <w:pStyle w:val="Normal"/>
        <w:rPr/>
      </w:pPr>
      <w:r>
        <w:rPr/>
        <w:t>七十三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彩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南宋遺民詠物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尉素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4</w:t>
            </w:r>
            <w:r>
              <w:rPr>
                <w:rFonts w:eastAsia="華康仿宋體;新細明體" w:ascii="華康仿宋體;新細明體" w:hAnsi="華康仿宋體;新細明體"/>
              </w:rPr>
              <w:t>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 嘉 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晚清革命文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尉天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官 翰 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左傳婦女形象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莞 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復社與晚明學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 禹 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魏晉隱逸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 蕙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劉基生平及其郁離子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韓 中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御定歷代賦彙諷喻類賦篇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4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菁 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劉禹錫的文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4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</w:t>
            </w:r>
            <w:r>
              <w:rPr>
                <w:rFonts w:eastAsia="華康仿宋體;新細明體" w:ascii="華康仿宋體;新細明體" w:hAnsi="華康仿宋體;新細明體"/>
              </w:rPr>
              <w:t>4</w:t>
            </w:r>
            <w:r>
              <w:rPr>
                <w:rFonts w:eastAsia="華康仿宋體;新細明體" w:ascii="華康仿宋體;新細明體" w:hAnsi="華康仿宋體;新細明體"/>
              </w:rPr>
              <w:t>08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四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趙 國 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兩宋孟子著述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喬衍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5</w:t>
            </w:r>
            <w:r>
              <w:rPr>
                <w:rFonts w:eastAsia="華康仿宋體;新細明體" w:ascii="華康仿宋體;新細明體" w:hAnsi="華康仿宋體;新細明體"/>
              </w:rPr>
              <w:t>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大 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上古文字暨其應用之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自殷商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迄秦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梁 秀 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徐霞客及其遊記之文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喬衍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潘 玲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南宋遺民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金 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皇侃之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韻 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歐陽修</w:t>
            </w:r>
            <w:r>
              <w:rPr>
                <w:rFonts w:ascii="華康仿宋體;新細明體" w:hAnsi="華康仿宋體;新細明體" w:eastAsia="華康仿宋體;新細明體"/>
              </w:rPr>
              <w:t>、</w:t>
            </w:r>
            <w:r>
              <w:rPr>
                <w:rFonts w:ascii="華康仿宋體;新細明體" w:hAnsi="華康仿宋體;新細明體" w:eastAsia="華康仿宋體;新細明體"/>
              </w:rPr>
              <w:t>蘇軾辭賦之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淳 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兩漢民間樂府與後人擬作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月 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春秋戰國之巴蜀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萬 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宋代書院與宋代學術之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俞 玄 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宋代詠花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紀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碧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王船山之禮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 鈴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詩經中草木鳥獸意象表現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炫 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元曲小令譜別體例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5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</w:t>
            </w:r>
            <w:r>
              <w:rPr>
                <w:rFonts w:eastAsia="華康仿宋體;新細明體" w:ascii="華康仿宋體;新細明體" w:hAnsi="華康仿宋體;新細明體"/>
              </w:rPr>
              <w:t>5</w:t>
            </w:r>
            <w:r>
              <w:rPr>
                <w:rFonts w:eastAsia="華康仿宋體;新細明體" w:ascii="華康仿宋體;新細明體" w:hAnsi="華康仿宋體;新細明體"/>
              </w:rPr>
              <w:t>13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五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魯 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寒山詩及其版本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5</w:t>
            </w:r>
            <w:r>
              <w:rPr>
                <w:rFonts w:eastAsia="華康仿宋體;新細明體" w:ascii="華康仿宋體;新細明體" w:hAnsi="華康仿宋體;新細明體"/>
              </w:rPr>
              <w:t>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5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 寬 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范成大田園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河 永 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顧藹吉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隸辨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海 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謝靈運與鮑照山水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盧 心 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左傳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君子曰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藍 日 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熊十力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內聖外王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思想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楊 玉 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二程弟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俊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童 宏 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元明清戲曲小說中之伍子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萬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姿 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中國語文特性造成文字遊戲性質之</w:t>
            </w:r>
          </w:p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從遊戲觀點探討運用中國語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文特性的文學修辭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秀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南宋古文評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 壹 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原本玉篇引述唐以前舊本說文考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新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 秀 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錢大昕及其十駕齋養新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鮑國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11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六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慶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四靈詩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eastAsia="華康仿宋體;新細明體" w:ascii="華康仿宋體;新細明體" w:hAnsi="華康仿宋體;新細明體"/>
              </w:rPr>
              <w:t>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盧 國 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清代爾雅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6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6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迺 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何良俊</w:t>
            </w:r>
            <w:r>
              <w:rPr>
                <w:rFonts w:ascii="華康仿宋體;新細明體" w:hAnsi="華康仿宋體;新細明體" w:eastAsia="華康仿宋體;新細明體"/>
              </w:rPr>
              <w:t>《</w:t>
            </w:r>
            <w:r>
              <w:rPr>
                <w:rFonts w:ascii="華康仿宋體;新細明體" w:hAnsi="華康仿宋體;新細明體" w:eastAsia="華康仿宋體;新細明體"/>
              </w:rPr>
              <w:t>四友齋叢說</w:t>
            </w:r>
            <w:r>
              <w:rPr>
                <w:rFonts w:ascii="華康仿宋體;新細明體" w:hAnsi="華康仿宋體;新細明體" w:eastAsia="華康仿宋體;新細明體"/>
              </w:rPr>
              <w:t>》</w:t>
            </w:r>
            <w:r>
              <w:rPr>
                <w:rFonts w:ascii="華康仿宋體;新細明體" w:hAnsi="華康仿宋體;新細明體" w:eastAsia="華康仿宋體;新細明體"/>
              </w:rPr>
              <w:t>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 錦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  <w:sz w:val="20"/>
              </w:rPr>
              <w:t>呂氏春秋十二紀紀首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、</w:t>
            </w:r>
            <w:r>
              <w:rPr>
                <w:rFonts w:ascii="華康仿宋體;新細明體" w:hAnsi="華康仿宋體;新細明體" w:eastAsia="華康仿宋體;新細明體"/>
                <w:sz w:val="20"/>
              </w:rPr>
              <w:t>淮南子時則訓及禮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  <w:sz w:val="20"/>
              </w:rPr>
            </w:pPr>
            <w:r>
              <w:rPr>
                <w:rFonts w:ascii="華康仿宋體;新細明體" w:hAnsi="華康仿宋體;新細明體" w:eastAsia="華康仿宋體;新細明體"/>
                <w:sz w:val="20"/>
              </w:rPr>
              <w:t>記月令之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靜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荀子思想中人格的實踐與開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 淑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從分字論荀子思想之基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鮑國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仙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《</w:t>
            </w:r>
            <w:r>
              <w:rPr>
                <w:rFonts w:ascii="華康仿宋體;新細明體" w:hAnsi="華康仿宋體;新細明體" w:eastAsia="華康仿宋體;新細明體"/>
              </w:rPr>
              <w:t>古謠諺</w:t>
            </w:r>
            <w:r>
              <w:rPr>
                <w:rFonts w:ascii="華康仿宋體;新細明體" w:hAnsi="華康仿宋體;新細明體" w:eastAsia="華康仿宋體;新細明體"/>
              </w:rPr>
              <w:t>》</w:t>
            </w:r>
            <w:r>
              <w:rPr>
                <w:rFonts w:ascii="華康仿宋體;新細明體" w:hAnsi="華康仿宋體;新細明體" w:eastAsia="華康仿宋體;新細明體"/>
              </w:rPr>
              <w:t>中諺語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元 鐘 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朱熹之心性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麗 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李恕谷學術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盈 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明代一折短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奕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李益及其詩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符號學式之詮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雙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7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錠 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論語本末觀念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崔 亨 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</w:rPr>
            </w:pPr>
            <w:r>
              <w:rPr>
                <w:rFonts w:ascii="華康仿宋體;新細明體" w:hAnsi="華康仿宋體;新細明體" w:eastAsia="華康仿宋體;新細明體"/>
                <w:sz w:val="22"/>
              </w:rPr>
              <w:t>清代陽湖派的源流及其文學理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俊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淑 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老乞大</w:t>
            </w:r>
            <w:r>
              <w:rPr>
                <w:rFonts w:ascii="華康仿宋體;新細明體" w:hAnsi="華康仿宋體;新細明體" w:eastAsia="華康仿宋體;新細明體"/>
              </w:rPr>
              <w:t>、</w:t>
            </w:r>
            <w:r>
              <w:rPr>
                <w:rFonts w:ascii="華康仿宋體;新細明體" w:hAnsi="華康仿宋體;新細明體" w:eastAsia="華康仿宋體;新細明體"/>
              </w:rPr>
              <w:t>朴通事詞彙演變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 劍 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顧炎武經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龍 亞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山經祭儀初探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祭品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韓 子 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張載氣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文 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明人詩畫合論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蘇 義 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傳統小說中的李逵類型人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萬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高 莉 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漢魏怨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嘉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齊梁詠物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李振興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莊 清 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四庫全書總目經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喬衍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克 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東周秦文化蠡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杜正勝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孫鐵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立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司馬溫公通鑑臣光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文 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仲長統及其思想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7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723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七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添 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巫及其與先秦文化之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8</w:t>
            </w:r>
            <w:r>
              <w:rPr>
                <w:rFonts w:eastAsia="華康仿宋體;新細明體" w:ascii="華康仿宋體;新細明體" w:hAnsi="華康仿宋體;新細明體"/>
              </w:rPr>
              <w:t>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 蓁 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圓仁法師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入唐求法巡禮行記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所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見的唐代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尉天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80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容 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商代征伐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錟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潘 秀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詩經存古史考辨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詩經與史記所載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史事之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孫 瑞 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魏晉士人論禮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以喪服議為中心之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慧 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中土兩國新詩興起之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余光中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黃啟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 健 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戴震反程朱思想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 淳 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司馬遷之諸子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經 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儀禮經傳通解之家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 美 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唐代小說中的女性角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 汀 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敦煌佛經寫卷題記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8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慧 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晚清小說中所反映的中國商業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尉天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美 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唐人以漢代婦女為主題詩歌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鵬 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歷代論語著述綜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喬衍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素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《</w:t>
            </w:r>
            <w:r>
              <w:rPr>
                <w:rFonts w:ascii="華康仿宋體;新細明體" w:hAnsi="華康仿宋體;新細明體" w:eastAsia="華康仿宋體;新細明體"/>
              </w:rPr>
              <w:t>經法</w:t>
            </w:r>
            <w:r>
              <w:rPr>
                <w:rFonts w:ascii="華康仿宋體;新細明體" w:hAnsi="華康仿宋體;新細明體" w:eastAsia="華康仿宋體;新細明體"/>
              </w:rPr>
              <w:t>》</w:t>
            </w:r>
            <w:r>
              <w:rPr>
                <w:rFonts w:ascii="華康仿宋體;新細明體" w:hAnsi="華康仿宋體;新細明體" w:eastAsia="華康仿宋體;新細明體"/>
              </w:rPr>
              <w:t>等佚書之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義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元雜劇歷史戲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仁 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馮夢龍雙雄記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邊 瀅 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《</w:t>
            </w:r>
            <w:r>
              <w:rPr>
                <w:rFonts w:ascii="華康仿宋體;新細明體" w:hAnsi="華康仿宋體;新細明體" w:eastAsia="華康仿宋體;新細明體"/>
              </w:rPr>
              <w:t>華東正音通釋韻考</w:t>
            </w:r>
            <w:r>
              <w:rPr>
                <w:rFonts w:ascii="華康仿宋體;新細明體" w:hAnsi="華康仿宋體;新細明體" w:eastAsia="華康仿宋體;新細明體"/>
              </w:rPr>
              <w:t>》</w:t>
            </w:r>
            <w:r>
              <w:rPr>
                <w:rFonts w:ascii="華康仿宋體;新細明體" w:hAnsi="華康仿宋體;新細明體" w:eastAsia="華康仿宋體;新細明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雲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金 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西崑酬唱集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朱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袁 國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商周族氏銘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8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820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八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鄧 繼 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蕅</w:t>
            </w:r>
            <w:r>
              <w:rPr>
                <w:rFonts w:ascii="華康仿宋體;新細明體" w:hAnsi="華康仿宋體;新細明體" w:eastAsia="華康仿宋體;新細明體"/>
              </w:rPr>
              <w:t>益智旭之淨土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</w:t>
            </w:r>
            <w:r>
              <w:rPr>
                <w:rFonts w:eastAsia="華康仿宋體;新細明體" w:ascii="華康仿宋體;新細明體" w:hAnsi="華康仿宋體;新細明體"/>
              </w:rPr>
              <w:t>9</w:t>
            </w:r>
            <w:r>
              <w:rPr>
                <w:rFonts w:eastAsia="華康仿宋體;新細明體" w:ascii="華康仿宋體;新細明體" w:hAnsi="華康仿宋體;新細明體"/>
              </w:rPr>
              <w:t>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景 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張參五經文字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790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盧 乃 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關漢卿旦本雜劇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榮 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莊存與春秋公羊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柯 金 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魏晉論語學考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福 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莊子的價值系統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從批判到重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程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香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蔡邕及其碑傳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慧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月宮故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瓊 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二晏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耿湘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 欣 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台灣地區現存雜技考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曾永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朴 均 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王世貞詩文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9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寶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五代詩詞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秋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唐詩中夫婦情誼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 雅 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史通的歷史敘述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慧 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袁枚小品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苑 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搜神記暨搜神後記研究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從觀念世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界與敘事結構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魏 敏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東漢隱逸風氣試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美 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漢帝國與西域文化交流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賴 雅 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六朝志怪小說中的死後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炳 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唐中葉以後史傳人物與神仙傳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79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教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四聲通解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79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7921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/>
        <w:t>七十九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葉 仲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西施故事源流考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鎮 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明顯四聲等韻圖與漢字的現代韓音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之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雲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800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永 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碧山詞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紀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炳 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六朝哀挽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姜 鳳 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明清才子佳人小說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好逑傳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皓 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馬建忠馬氏文通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志 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維摩詰經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相 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  <w:sz w:val="22"/>
              </w:rPr>
              <w:t>葛洪</w:t>
            </w:r>
            <w:r>
              <w:rPr>
                <w:rFonts w:ascii="華康仿宋體;新細明體" w:hAnsi="華康仿宋體;新細明體" w:eastAsia="華康仿宋體;新細明體"/>
                <w:sz w:val="22"/>
              </w:rPr>
              <w:t>〈</w:t>
            </w:r>
            <w:r>
              <w:rPr>
                <w:rFonts w:ascii="華康仿宋體;新細明體" w:hAnsi="華康仿宋體;新細明體" w:eastAsia="華康仿宋體;新細明體"/>
                <w:sz w:val="22"/>
              </w:rPr>
              <w:t>抱朴子‧內篇</w:t>
            </w:r>
            <w:r>
              <w:rPr>
                <w:rFonts w:ascii="華康仿宋體;新細明體" w:hAnsi="華康仿宋體;新細明體" w:eastAsia="華康仿宋體;新細明體"/>
                <w:sz w:val="22"/>
              </w:rPr>
              <w:t>〉</w:t>
            </w:r>
            <w:r>
              <w:rPr>
                <w:rFonts w:ascii="華康仿宋體;新細明體" w:hAnsi="華康仿宋體;新細明體" w:eastAsia="華康仿宋體;新細明體"/>
                <w:sz w:val="22"/>
              </w:rPr>
              <w:t>道教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森 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莊子心性思想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逢 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毛西河及其春秋學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戴 麗 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北宋以文為詩詩風形成原因及其風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格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8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鎮 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何晏及其著作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呂  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蔡 琪 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百丈懷海禪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熊  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徐 慧 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林占梅先生年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炳 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中韓始祖及英雄神話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錦 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徐禎卿之詩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方 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宋濂生平及其寓言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鄭 光 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兩種水滸評點及其小說理論研究之一</w:t>
            </w:r>
            <w:r>
              <w:rPr>
                <w:rFonts w:ascii="華康仿宋體;新細明體" w:hAnsi="華康仿宋體;新細明體" w:eastAsia="華康仿宋體;新細明體"/>
              </w:rPr>
              <w:t>—</w:t>
            </w:r>
            <w:r>
              <w:rPr>
                <w:rFonts w:ascii="華康仿宋體;新細明體" w:hAnsi="華康仿宋體;新細明體" w:eastAsia="華康仿宋體;新細明體"/>
              </w:rPr>
              <w:t>以袁無涯與容與堂本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錦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夏 健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南宋永嘉永康學派之經世致用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蕭 淳 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;新細明體" w:hAnsi="華康仿宋體;新細明體" w:eastAsia="華康仿宋體;新細明體"/>
              </w:rPr>
              <w:t>北宋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平淡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  <w:r>
              <w:rPr>
                <w:rFonts w:ascii="華康仿宋體;新細明體" w:hAnsi="華康仿宋體;新細明體" w:eastAsia="華康仿宋體;新細明體"/>
              </w:rPr>
              <w:t>文學觀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</w:t>
            </w:r>
            <w:r>
              <w:rPr>
                <w:rFonts w:eastAsia="華康仿宋體;新細明體" w:ascii="華康仿宋體;新細明體" w:hAnsi="華康仿宋體;新細明體"/>
              </w:rPr>
              <w:t>80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 熙 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賀裳載酒園詩話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姿 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林海音及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吳 雅 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梁漱溟的文化觀及其致用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齊 琬 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黃宗羲之經世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金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 琦 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明代蘇州文學與繪畫藝術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景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杜 淑 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清代詩學</w:t>
            </w:r>
            <w:r>
              <w:rPr>
                <w:rFonts w:ascii="華康仿宋體;新細明體" w:hAnsi="華康仿宋體;新細明體" w:eastAsia="華康仿宋體;新細明體"/>
              </w:rPr>
              <w:t>「</w:t>
            </w:r>
            <w:r>
              <w:rPr>
                <w:rFonts w:ascii="華康仿宋體;新細明體" w:hAnsi="華康仿宋體;新細明體" w:eastAsia="華康仿宋體;新細明體"/>
              </w:rPr>
              <w:t>境</w:t>
            </w:r>
            <w:r>
              <w:rPr>
                <w:rFonts w:ascii="華康仿宋體;新細明體" w:hAnsi="華康仿宋體;新細明體" w:eastAsia="華康仿宋體;新細明體"/>
              </w:rPr>
              <w:t>」「</w:t>
            </w:r>
            <w:r>
              <w:rPr>
                <w:rFonts w:ascii="華康仿宋體;新細明體" w:hAnsi="華康仿宋體;新細明體" w:eastAsia="華康仿宋體;新細明體"/>
              </w:rPr>
              <w:t>意境</w:t>
            </w:r>
            <w:r>
              <w:rPr>
                <w:rFonts w:ascii="華康仿宋體;新細明體" w:hAnsi="華康仿宋體;新細明體" w:eastAsia="華康仿宋體;新細明體"/>
              </w:rPr>
              <w:t>」「</w:t>
            </w:r>
            <w:r>
              <w:rPr>
                <w:rFonts w:ascii="華康仿宋體;新細明體" w:hAnsi="華康仿宋體;新細明體" w:eastAsia="華康仿宋體;新細明體"/>
              </w:rPr>
              <w:t>境界</w:t>
            </w:r>
            <w:r>
              <w:rPr>
                <w:rFonts w:ascii="華康仿宋體;新細明體" w:hAnsi="華康仿宋體;新細明體" w:eastAsia="華康仿宋體;新細明體"/>
              </w:rPr>
              <w:t>」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相關之理論與實際批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0/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026</w:t>
            </w:r>
          </w:p>
        </w:tc>
      </w:tr>
    </w:tbl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rPr/>
      </w:pPr>
      <w:r>
        <w:rPr>
          <w:rFonts w:eastAsia="華康粗明體"/>
        </w:rPr>
        <w:t xml:space="preserve">八  </w:t>
      </w:r>
      <w:r>
        <w:rPr/>
        <w:t>十學年度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720"/>
        <w:gridCol w:w="1800"/>
        <w:gridCol w:w="1080"/>
        <w:gridCol w:w="8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性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新細明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通過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游 子 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群經音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謝雲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 慧 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齊梁竟陵八友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</w:rPr>
              <w:t>M810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 英 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  <w:sz w:val="22"/>
              </w:rPr>
            </w:pPr>
            <w:r>
              <w:rPr>
                <w:rFonts w:ascii="華康仿宋體;新細明體" w:hAnsi="華康仿宋體;新細明體" w:eastAsia="華康仿宋體;新細明體"/>
                <w:sz w:val="22"/>
              </w:rPr>
              <w:t>皮錫瑞經學史觀及其經學問題之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 翠 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連雅堂學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簡宗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 文 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廖平經學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威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 恩 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溫庭筠詩詞中感覺之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羅宗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黃 惠 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楊逵及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李豐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</w:rPr>
              <w:t>81/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M81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992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4:00Z</dcterms:created>
  <dc:creator>國立政治大學</dc:creator>
  <dc:description/>
  <dc:language>en-US</dc:language>
  <cp:lastModifiedBy>user</cp:lastModifiedBy>
  <cp:lastPrinted>2005-02-23T09:33:00Z</cp:lastPrinted>
  <dcterms:modified xsi:type="dcterms:W3CDTF">2005-02-23T01:33:00Z</dcterms:modified>
  <cp:revision>3</cp:revision>
  <dc:subject/>
  <dc:title>七十一學年度</dc:title>
</cp:coreProperties>
</file>