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一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洪 嘉 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玄宗《道德真經》注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沈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琛 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永明延壽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潘 慧 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觀音玄義》思想研究</w:t>
            </w:r>
            <w:r>
              <w:rPr/>
              <w:t>--</w:t>
            </w:r>
            <w:r>
              <w:rPr/>
              <w:t>以性、修善惡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 碧 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4"/>
              </w:rPr>
              <w:t>郭店楚簡文字研究</w:t>
            </w:r>
            <w:r>
              <w:rPr>
                <w:rFonts w:ascii="新細明體;PMingLiU" w:hAnsi="新細明體;PMingLiU"/>
                <w:spacing w:val="-4"/>
              </w:rPr>
              <w:t>--</w:t>
            </w:r>
            <w:r>
              <w:rPr>
                <w:rFonts w:ascii="新細明體;PMingLiU" w:hAnsi="新細明體;PMingLiU"/>
                <w:spacing w:val="-4"/>
              </w:rPr>
              <w:t>以偏旁構形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 舒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夏丐尊及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2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夙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宋高宗朝詩歌中家國意識之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陳 碩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宓及其文學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崔 雅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南八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、林保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明 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龍八部美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玉 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三言》之越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雅 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焦循《易》學之數理思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銀 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咪（陳鳳桂）演藝生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2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 敏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金光明經》文學特質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丁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鳳 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弼《老子注》魏晉玄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涂 世 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代《易》學的時位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溫 睿 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真七子傳記及其小說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佳 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湯顯祖辭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傅 瀞 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晚清狹邪小說中的謫仙、謫凡結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侯 杰 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梁朝帝王賦作研究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文學審美成規之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蔣 聖 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國演義的敘事認知與文本建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2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九十二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美 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漫遊與女性的探索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李永平小說主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彭小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 松 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中韓漢語雙音節詞比較研究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以使用頻率比較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知 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漢語外來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 益 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夏志清與戰後台灣的現代文學批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淑 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安憶的小說及其敘事美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蕭 涵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晚明的男色小說：《宜春香質》與《弁而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克武、陳良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雅 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骨綴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佳 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朝文學自覺觀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 名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持戒清淨對於天台止觀修證之重要性</w:t>
            </w:r>
            <w:r>
              <w:rPr>
                <w:rFonts w:ascii="新細明體;PMingLiU" w:hAnsi="新細明體;PMingLiU"/>
              </w:rPr>
              <w:t>——</w:t>
            </w:r>
            <w:r>
              <w:rPr>
                <w:rFonts w:ascii="新細明體;PMingLiU" w:hAnsi="新細明體;PMingLiU"/>
              </w:rPr>
              <w:t>以智顗《摩訶止觀》之論述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柏 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甲骨氣象卜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 怡 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夢陽辭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耀 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杭辛齋易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 淳 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治時期台灣偵探敘事的發生與形成：一個通俗文學新文類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文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北宋前期貶謫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雅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存在與欲望：七等生小說主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3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 君 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海玲豫劇表演藝術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31</w:t>
            </w:r>
            <w:r>
              <w:rPr>
                <w:rFonts w:ascii="新細明體;PMingLiU" w:hAnsi="新細明體;PMingLiU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九十三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詹 今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秦同形字研究舉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宗梧、袁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英 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6"/>
              </w:rPr>
            </w:pPr>
            <w:r>
              <w:rPr>
                <w:rFonts w:ascii="新細明體;PMingLiU" w:hAnsi="新細明體;PMingLiU"/>
                <w:spacing w:val="-6"/>
              </w:rPr>
              <w:t>宋代「詩學盛唐」觀念的形成與內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佩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黨爭對蘇轍文學創作的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文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 瑞 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王弼與郭象之「性」及其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 錦 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欽順、王廷相、吳廷翰自然氣本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玉 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歐陽脩與王安石墓誌銘研究</w:t>
            </w:r>
            <w:r>
              <w:rPr>
                <w:rFonts w:ascii="新細明體;PMingLiU" w:hAnsi="新細明體;PMingLiU"/>
              </w:rPr>
              <w:t>——</w:t>
            </w:r>
            <w:r>
              <w:rPr>
                <w:rFonts w:ascii="新細明體;PMingLiU" w:hAnsi="新細明體;PMingLiU"/>
              </w:rPr>
              <w:t>以韓愈文體改創為中心的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銀 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相如文君」劇作藝術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惟 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6"/>
              </w:rPr>
              <w:t>求道者</w:t>
            </w:r>
            <w:r>
              <w:rPr>
                <w:rFonts w:ascii="新細明體;PMingLiU" w:hAnsi="新細明體;PMingLiU"/>
                <w:spacing w:val="-6"/>
              </w:rPr>
              <w:t>——</w:t>
            </w:r>
            <w:r>
              <w:rPr>
                <w:rFonts w:ascii="新細明體;PMingLiU" w:hAnsi="新細明體;PMingLiU"/>
                <w:spacing w:val="-6"/>
              </w:rPr>
              <w:t>以孔子弟子為研究的起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儒 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宋人對文道關係的論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 振 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橋頭「復興社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4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410</w:t>
            </w:r>
          </w:p>
        </w:tc>
      </w:tr>
    </w:tbl>
    <w:p>
      <w:pPr>
        <w:pStyle w:val="Normal"/>
        <w:rPr/>
      </w:pPr>
      <w:r>
        <w:br w:type="page"/>
      </w:r>
      <w:r>
        <w:rPr/>
        <w:t>九十四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世 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殷周金文文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瀚 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儒道統思想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祁 立 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朝「詩賦合流」現象之新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 文 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鶚《老殘遊記》的敘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錦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賴 奕 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程小青偵探小說中的上海文化圖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書 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湯顯祖《牡丹亭》及晚明時期改作與仿作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 心 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台灣九</w:t>
            </w:r>
            <w:r>
              <w:rPr>
                <w:rFonts w:ascii="新細明體;PMingLiU" w:hAnsi="新細明體;PMingLiU"/>
              </w:rPr>
              <w:t>O</w:t>
            </w:r>
            <w:r>
              <w:rPr>
                <w:rFonts w:ascii="新細明體;PMingLiU" w:hAnsi="新細明體;PMingLiU"/>
              </w:rPr>
              <w:t>年代之後女性小說的家族史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癸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 俊 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神的敘事：以孫悟空與李哪吒為主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建 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初女性詞選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玫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大 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遊於物：席慕容、舒國治、鍾文音的旅行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雙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培 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6"/>
              </w:rPr>
            </w:pPr>
            <w:r>
              <w:rPr>
                <w:rFonts w:ascii="新細明體;PMingLiU" w:hAnsi="新細明體;PMingLiU"/>
                <w:spacing w:val="-6"/>
              </w:rPr>
              <w:t>九</w:t>
            </w:r>
            <w:r>
              <w:rPr>
                <w:rFonts w:ascii="新細明體;PMingLiU" w:hAnsi="新細明體;PMingLiU"/>
                <w:spacing w:val="-6"/>
              </w:rPr>
              <w:t>O</w:t>
            </w:r>
            <w:r>
              <w:rPr>
                <w:rFonts w:ascii="新細明體;PMingLiU" w:hAnsi="新細明體;PMingLiU"/>
                <w:spacing w:val="-6"/>
              </w:rPr>
              <w:t>年代以降台灣女性成長小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鄧 賢 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代中國神話學研究（</w:t>
            </w:r>
            <w:r>
              <w:rPr>
                <w:rFonts w:ascii="新細明體;PMingLiU" w:hAnsi="新細明體;PMingLiU"/>
              </w:rPr>
              <w:t>1918~193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雅 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徐潤第氣本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 士 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6"/>
              </w:rPr>
            </w:pPr>
            <w:r>
              <w:rPr>
                <w:rFonts w:ascii="新細明體;PMingLiU" w:hAnsi="新細明體;PMingLiU"/>
                <w:spacing w:val="-6"/>
              </w:rPr>
              <w:t>南朝到初唐邊塞詩中時空結構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雙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賴 志 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三國演義》史傳敘事模式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洪 鳴 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軾對唐代詩人的接受行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慈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景逸實學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5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九十五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玄 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晚明傳奇中女扮男裝情節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逸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代農業卜辭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家 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山神話在中古遊仙題材詩賦中的書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盈 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王霸思想研究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以心性觀點為主軸的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柏 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王肅禮學義理及中古傳播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、楊晉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 依 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丹燕上海書寫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6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錢 琬 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落與緬懷：鄒弢及其《海上塵天影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段 宜 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荀子、董仲舒、戴震氣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慧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漢語新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6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 郁 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何叛逃張愛玲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朱天文與胡蘭成的文學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6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 孟 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蘇軾詩中的生命觀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6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 媛 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瓶梅》敘事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慶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6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尤 石 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化的儒學實踐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以閻錫山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尉天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/>
              </w:rPr>
              <w:t>96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九十六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文 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銳小說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希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影小說中的女性情／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賀 淑 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唐迄宋的迷樓研究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迂迴與幻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佩 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的衍異：《三寶太監西洋記通俗演義》書寫現象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略 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唐君毅對朱子思想的詮釋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以當代之相關研究為對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杜保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淑 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年代後小說中的死亡與自殺書寫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以張大春、駱以軍、邱妙津、黃國峻為考察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大 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當代「對偶熟語」之韻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謝 秀 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山海經》郭璞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宋 雅 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壚</w:t>
            </w:r>
            <w:r>
              <w:rPr>
                <w:rFonts w:eastAsia="標楷體" w:cs="標楷體" w:ascii="標楷體" w:hAnsi="標楷體"/>
              </w:rPr>
              <w:t>YH127</w:t>
            </w:r>
            <w:r>
              <w:rPr>
                <w:rFonts w:ascii="標楷體" w:hAnsi="標楷體" w:cs="標楷體" w:eastAsia="標楷體"/>
              </w:rPr>
              <w:t>坑背甲刻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、林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伯 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散文的空間意識及其書寫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大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丁 憶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馬相如賦篇之音韻風格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順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聯大文人群生活文化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廖 宜 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漢佛典之雙音節動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田 威 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「張愛玲現象」中文化場域的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柯裕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孟 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、病體與國體：閻連科鄉土小說的精神系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譚 家 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閩語：金沙方言音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英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7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 庭 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《聊齋誌異》評論趼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謝 湘 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壚第十五次發掘所得甲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美 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傳奇《桃花扇》之當代戲曲劇作藝術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 瓊 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明傅一臣《蘇門嘯》劇作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 芷 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變與思辯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《莊子》中的儒者形象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徐聖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瞿 惠 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錫嘉及其詩詞稿研究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以生平境遇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玫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姜 松 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世紀朝鮮漢語教科書的「正音」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英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芝 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骨卜辭與《周易》經傳吉凶觀念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 書 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末清初「魏忠賢」小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宮    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老子》與《古蘭經》的比較研究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以「生」「死」「道」「阿拉」為討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7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七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蘇 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唐玄度《九經字樣》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袁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查 蕙 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乾嘉時期山水詩之知識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彩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津 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／匿名與暴力書寫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明末清初女性題壁詩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文 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的技藝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以夏宇、零雨、鴻鴻為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婉 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賦中的「中心」與「四方」書寫及其文化意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賴 怡 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惡、聖俗與生死：《楚辭》二元思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廖棟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 名 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現代日記體小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晶 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馬光哲學研究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以荀學與自然氣本讑為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 嘉 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初廣陵詞人群體研究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以評點與唱和為主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玫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 志 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榦、陳淳對朱學的繼承與發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靖 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代玄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佩 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唐家將小說之家／國想像及其承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 佩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同文」的想像與實踐：日治時期台灣傳統文人謝雪漁的漢文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美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文 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儒學「良知／知覺」之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明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 尹 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／道德／覺世：《月月小說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長 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汝登《四書宗旨》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曉 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與開創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論孔子弟子儒學發展的趨向與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 右 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荀子論「學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志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8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九十八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鍾 佩 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袁柯的《山海經校注》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明 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明中篇小說合集現象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蕭 翡 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「瓦揚」布袋戲（</w:t>
            </w:r>
            <w:r>
              <w:rPr>
                <w:rFonts w:eastAsia="標楷體" w:cs="標楷體" w:ascii="標楷體" w:hAnsi="標楷體"/>
              </w:rPr>
              <w:t>Wayang Potehi</w:t>
            </w:r>
            <w:r>
              <w:rPr>
                <w:rFonts w:ascii="標楷體" w:hAnsi="標楷體" w:cs="標楷體" w:eastAsia="標楷體"/>
              </w:rPr>
              <w:t>）「鳳德軒」廟宇的布袋戲劇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/>
              </w:rPr>
              <w:t>99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 淑 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設現象：《金瓶梅》續書書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世 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莊工夫論之比較研究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以「身心之學」為觀察視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儒賓、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/>
              </w:rPr>
              <w:t>95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9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 永 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晉涵《爾雅正義》同族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9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9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 庭 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殷虛文字乙編》背甲內容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99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 柏 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雄建構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六朝筆記小說中的譙國龍亢桓氏人物書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苑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/>
              </w:rPr>
              <w:t>9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</w:rPr>
              <w:t>M99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殷 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、學官與儒生官僚</w:t>
            </w:r>
            <w:r>
              <w:rPr/>
              <w:t>——</w:t>
            </w:r>
            <w:r>
              <w:rPr>
                <w:rFonts w:ascii="標楷體" w:hAnsi="標楷體" w:cs="標楷體" w:eastAsia="標楷體"/>
              </w:rPr>
              <w:t>漢代經學體制化的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車行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椀 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藝人杜玉琴演藝生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陸 琬 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艷為史：《隋煬帝艷史》為中心的小說現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 丰 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摩登長廊裡的傳奇</w:t>
            </w:r>
            <w:r>
              <w:rPr>
                <w:rFonts w:eastAsia="標楷體"/>
              </w:rPr>
              <w:t>——</w:t>
            </w:r>
            <w:r>
              <w:rPr>
                <w:rFonts w:ascii="標楷體" w:hAnsi="標楷體" w:cs="標楷體" w:eastAsia="標楷體"/>
              </w:rPr>
              <w:t>論西西的香港都市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范銘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崔 舜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社小說中的國族性格與寓言性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邱 怡 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昀的試律詩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守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沈 威 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船山《讀四書大全說》理氣觀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99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九十九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620"/>
        <w:gridCol w:w="1080"/>
        <w:gridCol w:w="9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 智 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金鳳歌仔戲劇藝生涯與表演藝術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0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 千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語言共性看上古音複聲母之系統及結構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 桂 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九尾龜》的情色書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呂 宜 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祖謙的舉業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薛 </w:t>
            </w:r>
            <w:r>
              <w:rPr>
                <w:rFonts w:ascii="新細明體;PMingLiU" w:hAnsi="新細明體;PMingLiU" w:cs="新細明體;PMingLiU"/>
              </w:rPr>
              <w:t xml:space="preserve">儁 </w:t>
            </w:r>
            <w:r>
              <w:rPr>
                <w:rFonts w:ascii="新細明體;PMingLiU" w:hAnsi="新細明體;PMingLiU"/>
              </w:rPr>
              <w:t>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以前史傳的詼諧類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學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姿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衝突到和合──《東西洋考每月統記傳》的書寫策略與文化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先及其詩詞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耿湘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杜皖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蘇軾黃州詞論其思想境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耿湘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維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憶前身：論朱天文之文學志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謝博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周青銅器銘文人名及斷代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耕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初梁溪詞人群體探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玫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孜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明代漢魏六朝詩論研究</w:t>
            </w:r>
            <w:r>
              <w:rPr>
                <w:rFonts w:ascii="標楷體" w:hAnsi="標楷體" w:cs="標楷體" w:eastAsia="標楷體"/>
              </w:rPr>
              <w:t>──以復古派為核心之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  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釋明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越南阮代《法華國語經》漢喃字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文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依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三經新義》與王安石新學的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車行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千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以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鬯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小說中的「現代性」與「香港性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100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綏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舊唐書‧文苑傳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守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柏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學與情懷：清中葉（</w:t>
            </w:r>
            <w:r>
              <w:rPr>
                <w:rFonts w:eastAsia="標楷體" w:cs="標楷體" w:ascii="標楷體" w:hAnsi="標楷體"/>
              </w:rPr>
              <w:t>1791-1849</w:t>
            </w:r>
            <w:r>
              <w:rPr>
                <w:rFonts w:ascii="標楷體" w:hAnsi="標楷體" w:cs="標楷體" w:eastAsia="標楷體"/>
              </w:rPr>
              <w:t>）才子佳人小說承衍之文化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婉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傳統與轉擬世相：王韜志怪小說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古漢語韻母在閩南語白讀中的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竺家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林豐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啟超劇作及其戲劇觀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藍珮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晉南北朝服妖現象書寫的文化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廖婉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代中葉大定、明昌年間</w:t>
            </w:r>
            <w:r>
              <w:rPr>
                <w:rFonts w:eastAsia="標楷體" w:cs="標楷體" w:ascii="標楷體" w:hAnsi="標楷體"/>
              </w:rPr>
              <w:t>(1161-1196)</w:t>
            </w:r>
            <w:r>
              <w:rPr>
                <w:rFonts w:ascii="標楷體" w:hAnsi="標楷體" w:cs="標楷體" w:eastAsia="標楷體"/>
              </w:rPr>
              <w:t>文士詞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耿湘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舒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學》、《中庸》經典化的一個側面──由制度與思想的互動論中唐心性之學的開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庚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023</w:t>
            </w:r>
          </w:p>
        </w:tc>
      </w:tr>
    </w:tbl>
    <w:p>
      <w:pPr>
        <w:pStyle w:val="Normal"/>
        <w:rPr>
          <w:rFonts w:eastAsia="華康粗明體"/>
          <w:sz w:val="28"/>
        </w:rPr>
      </w:pPr>
      <w:r>
        <w:rPr>
          <w:rFonts w:eastAsia="華康粗明體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華康粗明體"/>
          <w:sz w:val="28"/>
        </w:rPr>
        <w:t>一</w:t>
      </w:r>
      <w:r>
        <w:rPr>
          <w:rFonts w:ascii="華康粗明體" w:hAnsi="華康粗明體" w:eastAsia="華康粗明體"/>
          <w:sz w:val="28"/>
        </w:rPr>
        <w:t>○○</w:t>
      </w:r>
      <w:r>
        <w:rPr/>
        <w:t>學年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620"/>
        <w:gridCol w:w="1080"/>
        <w:gridCol w:w="9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世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搜神記》中的祥瑞災異之書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翁琬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道《老子億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家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社會之間：台灣報導文學傳播現象研究（</w:t>
            </w:r>
            <w:r>
              <w:rPr>
                <w:rFonts w:eastAsia="標楷體" w:cs="標楷體" w:ascii="標楷體" w:hAnsi="標楷體"/>
              </w:rPr>
              <w:t>1970-20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堂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晶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人春節習俗與傳說研究－以檳榔嶼華裔族群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君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體之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魏晉四言詩承衍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妤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山海經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中人與蛇關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依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組卜王卜辭的整理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哲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郁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人、學人與世變－－夏敬觀其人其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彩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暐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破性善的誘惑－－重探荀子性惡論的意義與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又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思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身與化民：論明末清初功過格的儒學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啟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世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實與褒貶：《三國演義》變異書寫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桂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玉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太平經》「氣」、「人」關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麗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怡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唐宋時期詞體婉約本色的建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廖棟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船山評選陶謝詩詩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侯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101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魏碑體" w:hAnsi="華康魏碑體" w:eastAsia="華康魏碑體"/>
        <w:bCs/>
        <w:sz w:val="28"/>
      </w:rPr>
      <w:t>國立政治大學中國文學系歷屆碩士學位論文目錄（</w:t>
    </w:r>
    <w:r>
      <w:rPr>
        <w:rFonts w:eastAsia="華康魏碑體" w:ascii="華康魏碑體" w:hAnsi="華康魏碑體"/>
        <w:bCs/>
        <w:sz w:val="28"/>
      </w:rPr>
      <w:t>91-100</w:t>
    </w:r>
    <w:r>
      <w:rPr>
        <w:rFonts w:ascii="華康魏碑體" w:hAnsi="華康魏碑體" w:eastAsia="華康魏碑體"/>
        <w:bCs/>
        <w:sz w:val="28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3:00Z</dcterms:created>
  <dc:creator>國立政治大學</dc:creator>
  <dc:description/>
  <cp:keywords/>
  <dc:language>en-US</dc:language>
  <cp:lastModifiedBy>國立政治大學</cp:lastModifiedBy>
  <cp:lastPrinted>2016-03-31T13:55:00Z</cp:lastPrinted>
  <dcterms:modified xsi:type="dcterms:W3CDTF">2016-03-31T05:55:00Z</dcterms:modified>
  <cp:revision>12</cp:revision>
  <dc:subject/>
  <dc:title>九十一學年度</dc:title>
</cp:coreProperties>
</file>