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華康魏碑體"/>
          <w:bCs/>
          <w:sz w:val="28"/>
        </w:rPr>
        <w:t>國立政治大學中國文學系歷屆博士學位論文目錄（</w:t>
      </w:r>
      <w:r>
        <w:rPr>
          <w:rFonts w:eastAsia="華康魏碑體"/>
          <w:bCs/>
          <w:sz w:val="28"/>
        </w:rPr>
        <w:t>101-110</w:t>
      </w:r>
      <w:r>
        <w:rPr>
          <w:rFonts w:eastAsia="華康魏碑體"/>
          <w:bCs/>
          <w:sz w:val="28"/>
        </w:rPr>
        <w:t>）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rPr/>
      </w:pPr>
      <w:r>
        <w:rPr/>
        <w:t>一○一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劉怡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唐律疏議》「經律交涉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董金裕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黃源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廖育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安石《詩經新義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邱偉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近代平等觀念的形成（</w:t>
            </w:r>
            <w:r>
              <w:rPr>
                <w:rFonts w:eastAsia="標楷體"/>
                <w:szCs w:val="24"/>
              </w:rPr>
              <w:t>1895-1915</w:t>
            </w:r>
            <w:r>
              <w:rPr>
                <w:rFonts w:eastAsia="標楷體"/>
                <w:szCs w:val="24"/>
              </w:rPr>
              <w:t>）－以康有為、嚴復、章太炎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黃淑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76-1985</w:t>
            </w:r>
            <w:r>
              <w:rPr>
                <w:rFonts w:eastAsia="標楷體"/>
                <w:szCs w:val="24"/>
              </w:rPr>
              <w:t>：大陸文革小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朱錦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朝「詩歌遊戲化」現象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劉漢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劉芝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適與修持—公安三袁的死生情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林惟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兩漢學術今、古問題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一○二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許玉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超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入聖：唐人小說中之「越界」書寫研究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仙道文學為論述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;新細明體"/>
                <w:sz w:val="22"/>
                <w:szCs w:val="22"/>
              </w:rPr>
              <w:t>D10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宋雅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代背甲刻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3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高振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宋、元、明道教酆岳之法研究─道經與通俗文學的綜合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蘇怡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韓少功「新後時期」創作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3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陳念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轍《春秋集解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葉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3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佘佳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二十世紀中國傳統繪畫四大家美學觀念及其實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顏崑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3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楊玉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袁枚詩研究—以社會關懷、品藝題畫及生命觀照詩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一○三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華康中楷體;新細明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華康中楷體;新細明體"/>
                <w:kern w:val="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2"/>
              </w:rPr>
            </w:pPr>
            <w:r>
              <w:rPr>
                <w:rFonts w:eastAsia="華康中楷體;新細明體"/>
                <w:kern w:val="2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華康中楷體;新細明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華康中楷體;新細明體"/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華康中楷體;新細明體"/>
                <w:kern w:val="2"/>
              </w:rPr>
              <w:t>論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華康中楷體;新細明體"/>
                <w:kern w:val="2"/>
              </w:rPr>
              <w:t>文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華康中楷體;新細明體"/>
                <w:kern w:val="2"/>
              </w:rPr>
              <w:t>題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華康中楷體;新細明體"/>
                <w:kern w:val="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華康中楷體;新細明體"/>
                <w:kern w:val="2"/>
              </w:rPr>
              <w:t>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華康中楷體;新細明體"/>
                <w:kern w:val="2"/>
              </w:rPr>
              <w:t>導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華康中楷體;新細明體"/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華康中楷體;新細明體"/>
                <w:kern w:val="2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2"/>
              </w:rPr>
            </w:pPr>
            <w:r>
              <w:rPr>
                <w:rFonts w:eastAsia="華康中楷體;新細明體"/>
                <w:kern w:val="2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華康中楷體;新細明體"/>
                <w:kern w:val="2"/>
              </w:rPr>
              <w:t>書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華康中楷體;新細明體"/>
                <w:kern w:val="2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周欣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朱熹《易》學研究：以經學與理學的交涉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林麗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張柏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甲午戰爭詩諷諭性詩用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顏崑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謝秀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</w:rPr>
              <w:t>漢魏樂府歌詩口頭性藝術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丁憶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</w:rPr>
              <w:t>漢賦語法風格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吳略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朱熹四書體系的心性洞見與成德工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陳一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春秋時期之道德：以《左傳》、《國語》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沈秀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黃庭堅古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何寄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嚴睿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儒家仁政理想與生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梁右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先秦儒家宗教性研究—以孔孟荀對「喪葬」、「祭祀」、「天」的觀點為討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kern w:val="2"/>
                <w:sz w:val="22"/>
                <w:szCs w:val="22"/>
              </w:rPr>
            </w:pPr>
            <w:r>
              <w:rPr>
                <w:rFonts w:eastAsia="華康仿宋體;新細明體"/>
                <w:kern w:val="2"/>
                <w:sz w:val="22"/>
                <w:szCs w:val="22"/>
              </w:rPr>
              <w:t>D10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一○四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陳伯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灣當代原住民漢語文學中知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姿勢與記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藝的相互滲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孫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段宜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魏晉荀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劉又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許聖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《昭明文選》與蕭梁帝國圖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文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劉希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九０年代大陸女性作家的家族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劉文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共土改小說研究（</w:t>
            </w:r>
            <w:r>
              <w:rPr>
                <w:rFonts w:eastAsia="標楷體"/>
              </w:rPr>
              <w:t>1946-197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劉柏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唐禮運用三《禮》的禮教意義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楊晉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世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易」的意義：易學、易占與易術的三位一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啟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楊儒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冠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體批評視野下的明清杜詩學－以創造力為研究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吳彩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紀弦、覃子豪與林亨泰之詩學理論研究：以象徵與現代為重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柯慶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胡婉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近代詩經學的文學轉向－以五四前後為討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楊晉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千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漢語近代音全濁聲母的演化類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2:00Z</dcterms:created>
  <dc:creator>中文系</dc:creator>
  <dc:description/>
  <cp:keywords/>
  <dc:language>en-US</dc:language>
  <cp:lastModifiedBy>admin</cp:lastModifiedBy>
  <cp:lastPrinted>2011-09-19T13:23:00Z</cp:lastPrinted>
  <dcterms:modified xsi:type="dcterms:W3CDTF">2016-12-01T08:37:00Z</dcterms:modified>
  <cp:revision>18</cp:revision>
  <dc:subject/>
  <dc:title>  國 立 政 治 大 學 中 國 文 學 系 歷 屆 博 士 學 位 論 文 目 錄</dc:title>
</cp:coreProperties>
</file>